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Book Antiqua" w:hAnsi="Times New Roman;Book Antiqua" w:cs="Times New Roman;Book Antiqua"/>
          <w:color w:val="000000"/>
          <w:spacing w:val="4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pacing w:val="40"/>
          <w:sz w:val="28"/>
          <w:szCs w:val="28"/>
        </w:rPr>
      </w:pPr>
      <w:r>
        <w:rPr>
          <w:rFonts w:cs="Times New Roman;Book Antiqua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«06»  марта  2021 года                                                                 № 395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нятии решения о проведении капитального ремонта многоквартирного дома № 45, корпус 1 по улице Спартака в городе Твер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на основании постановления Правительства Тверской области от             14.12.2017 № 429-пп «Об утверждении Порядка принятия решения о проведении капитального ремонта общего имущества в многоквартирном доме, пострадавшем в результате возникновения аварии, иных чрезвычайных ситуаций природного или техногенного характера», руководствуясь Уставом города Твер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крыши, устройство выходов на крышу, капитальный ремонт фасада, внутридомовых инженерных                            систем теплоснабжения, холодного водоснабжения и водоотведения в многоквартирном доме № 45, корпус 1 на улице Спартака в городе Твери, определить предельно допустимую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, согласно приложению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жилищно-коммунального хозяйства, жилищной политики и строительства администрации города Твери в срок, не превышающий 3 календарных дней со дня принятия настоящего постановления, направить Фонду капитального ремонта многоквартирных домов Тверской области документы, предусмотренные пунктом 9 Порядка принятия решения о проведении капитального ремонта общего имущества в многоквартирном доме, пострадавшем в результате возникновения аварии, иных чрезвычайных ситуаций природного или техногенного характера, утвержденного постановлением Правительства Тверской области от 14.12.2017 № 429-пп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</w:t>
      </w:r>
      <w:r>
        <w:rPr>
          <w:sz w:val="28"/>
          <w:szCs w:val="28"/>
        </w:rPr>
        <w:t xml:space="preserve">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декабря 2021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А.В. Огоньков 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left="5529" w:hanging="0"/>
        <w:rPr/>
      </w:pPr>
      <w:r>
        <w:rPr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55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ConsPlusTitle"/>
        <w:widowControl/>
        <w:ind w:left="518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06» апреля  2021 года № 395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бот по капитальному ремонту общего имущества в многоквартирном доме № 45, корпус № 1 на улице Спартака в городе Твери, предельно допустимая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0"/>
        <w:gridCol w:w="2063"/>
        <w:gridCol w:w="2015"/>
        <w:gridCol w:w="20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работ по капитальному ремон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Предельно допустимая стоимость работ по капитальному ремонту общего имущества, руб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исходя из предельной стоимости работ по капитальному ремонту общего имущества в многоквартирном доме, установленной постановлением Правительства Тверской области от 17.04.2020 № 196-пп)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Лицо, уполномоченное участвовать в приемке выполненных работ по капитальному ремонту общего имущества в многоквартирном доме, в том числе подписывать соответствующие ак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 Тверь, улица Спартака, дом № 45, корпус №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 крыши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выходов на крыш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фа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тепл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города Твери «Управление муниципальным жилищным фондом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начальник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департамента жилищно-коммунального хозяйства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й политики и строительств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города Твери</w:t>
        <w:tab/>
        <w:tab/>
        <w:tab/>
        <w:tab/>
        <w:tab/>
        <w:t xml:space="preserve">  </w:t>
        <w:tab/>
        <w:t xml:space="preserve">    Т.И. Булыженк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1:00Z</dcterms:created>
  <dc:creator>jkh_Filippova</dc:creator>
  <dc:description/>
  <cp:keywords/>
  <dc:language>en-US</dc:language>
  <cp:lastModifiedBy>Ким Екатерина Игоревна</cp:lastModifiedBy>
  <cp:lastPrinted>2021-04-06T11:26:00Z</cp:lastPrinted>
  <dcterms:modified xsi:type="dcterms:W3CDTF">2021-04-07T14:42:00Z</dcterms:modified>
  <cp:revision>3</cp:revision>
  <dc:subject/>
  <dc:title>ПОСТАНОВЛЕНИЕ</dc:title>
</cp:coreProperties>
</file>